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233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016-6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33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 марта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Чабановой В.В., * года рождения, уроженки *, паспорт *, зарегистрированной и проживающей по адресу: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4 августа 2025 года по адресу: * Чабанова В.В. будучи привлеченной постановлением №18810586240613066016 от 13 июн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0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Чабанова В.В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Чабановой В.В.</w:t>
      </w:r>
      <w:r>
        <w:rPr>
          <w:rFonts w:eastAsia="Calibri"/>
          <w:sz w:val="28"/>
          <w:szCs w:val="28"/>
        </w:rPr>
        <w:t xml:space="preserve"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Чабановой В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Чабановой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14225 от 13 февра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613066016 от 13 июн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Чабанова В.В. подвергнута административному наказанию в виде административного штрафа в размере 500 рублей. Указанное постановление вступило в законную силу 24 июн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586240613066016 от 13 июня 2024 года уплачен Чабановой В.В. 12 сентября 2024 года, то есть за пределами установленного законом сро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Чабанова В.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3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Чабановой В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Чабановой В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ё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Чабановой В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Чабанову В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2332520175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;Arial" w:hAnsi="Calibri Light;Arial" w:eastAsia="Times New Roman" w:cs="Calibri Light;Arial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;Arial" w:hAnsi="Calibri Light;Arial" w:cs="Calibri Light;Arial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